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spacing w:lineRule="auto" w:line="240" w:before="240" w:after="0"/>
              <w:rPr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1590</wp:posOffset>
                  </wp:positionV>
                  <wp:extent cx="808355" cy="8394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3947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ΤΕΧΝΟΛΟΓΙΚ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ΙΔΕΥΤΙΚ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ΙΔΡΥΜΑ (Τ.Ε.Ι.) ΑΘΗΝΑΣ </w:t>
            </w:r>
          </w:p>
        </w:tc>
        <w:tc>
          <w:tcPr>
            <w:tcW w:w="414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Λογότυπο ή τίτλος του ερευνητικού έργου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Δ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Βεβαιώνω ότι φέρω την πλήρη ευθύνη για την επιστημονική ποιότητα και σωστή οικονομική  αξιολόγηση του παραδοτέου με τίτλο: ……………………………………….. ,που υλοποιήθηκε στο πλαίσιο του ερευνητικού ή αναπτυξιακού έργου με τίτλο: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Επισημαίνω ότι έχει ελεγχθεί πλήρως και δεν υπάρχουν προβλήματα που αφορούν:</w:t>
      </w:r>
    </w:p>
    <w:p>
      <w:pPr>
        <w:pStyle w:val="Normal"/>
        <w:jc w:val="both"/>
        <w:rPr/>
      </w:pPr>
      <w:r>
        <w:rPr/>
        <w:t>1.</w:t>
        <w:tab/>
        <w:t>στην πρωτοτυπία ή στην πρωτότυπη σύνταξή του και στην προστασία πνευματικών δικαιωμάτων άλλων εργασιών,</w:t>
      </w:r>
    </w:p>
    <w:p>
      <w:pPr>
        <w:pStyle w:val="Normal"/>
        <w:jc w:val="both"/>
        <w:rPr/>
      </w:pPr>
      <w:r>
        <w:rPr/>
        <w:t>2.</w:t>
        <w:tab/>
        <w:t xml:space="preserve">στην χρησιμότητά του στην ολοκλήρωση του έργου, </w:t>
      </w:r>
    </w:p>
    <w:p>
      <w:pPr>
        <w:pStyle w:val="Normal"/>
        <w:jc w:val="both"/>
        <w:rPr/>
      </w:pPr>
      <w:r>
        <w:rPr/>
        <w:t>3.</w:t>
        <w:tab/>
        <w:t xml:space="preserve">στην ανταπόκρισή του στο φυσικό αντικείμενο  του υποέργου όπως προβλέπεται από το εγκεκριμένο τεχνικό δελτίο, </w:t>
      </w:r>
    </w:p>
    <w:p>
      <w:pPr>
        <w:pStyle w:val="Normal"/>
        <w:jc w:val="both"/>
        <w:rPr/>
      </w:pPr>
      <w:r>
        <w:rPr/>
        <w:t>4.</w:t>
        <w:tab/>
        <w:t xml:space="preserve">στην ανταπόκρισή του στο αντικείμενο του Παραδοτέου όπως έχει αναφερθεί στο εγκεκριμένο τεχνικό δελτίο, </w:t>
      </w:r>
    </w:p>
    <w:p>
      <w:pPr>
        <w:pStyle w:val="Normal"/>
        <w:jc w:val="both"/>
        <w:rPr/>
      </w:pPr>
      <w:r>
        <w:rPr/>
        <w:t>5.</w:t>
        <w:tab/>
        <w:t>στην μη ορθολογική κοστολόγησή του.</w:t>
      </w:r>
    </w:p>
    <w:p>
      <w:pPr>
        <w:pStyle w:val="Normal"/>
        <w:jc w:val="both"/>
        <w:rPr/>
      </w:pPr>
      <w:r>
        <w:rPr/>
        <w:t>Επίσης δηλώνω ότι θα παρουσιάσω εγγράφως οποιαδήποτε απάντηση σε σχετικές ερωτήσεις ή παρατηρήσεις της Επιτροπής Διαχείρισης του Ειδικού Λογαριασμού του ΤΕΙ Αθήνας ή άλλου υπεύθυνου φορέα με σχετικό δικαίωμα ελέγχ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Ημερομηνία: ………..</w:t>
      </w:r>
    </w:p>
    <w:p>
      <w:pPr>
        <w:pStyle w:val="Normal"/>
        <w:jc w:val="right"/>
        <w:rPr/>
      </w:pPr>
      <w:r>
        <w:rPr/>
        <w:t>Ο Επιστημονικός Υπεύθυνος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Υπογραφή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Ον/μο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Τίτ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1"/>
      <w:gridCol w:w="4146"/>
      <w:gridCol w:w="739"/>
    </w:tblGrid>
    <w:tr>
      <w:trPr/>
      <w:tc>
        <w:tcPr>
          <w:tcW w:w="3421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spacing w:lineRule="auto" w:line="360" w:before="0" w:after="0"/>
            <w:jc w:val="both"/>
            <w:rPr>
              <w:rFonts w:ascii="Arial" w:hAnsi="Arial" w:cs="Arial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Βεβαίωση παραδοτέων για όλα τα έργα</w:t>
          </w:r>
        </w:p>
      </w:tc>
      <w:tc>
        <w:tcPr>
          <w:tcW w:w="4146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Verdana" w:ascii="Verdana" w:hAnsi="Verdana"/>
              <w:i/>
              <w:sz w:val="16"/>
              <w:szCs w:val="16"/>
            </w:rPr>
            <w:t>Έκδοση 0.1 – Ημ/νία Ισχύος 01/11/2013</w:t>
          </w:r>
        </w:p>
      </w:tc>
      <w:tc>
        <w:tcPr>
          <w:tcW w:w="739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21:00Z</dcterms:created>
  <dc:creator>user</dc:creator>
  <dc:description/>
  <cp:keywords/>
  <dc:language>en-US</dc:language>
  <cp:lastModifiedBy>USER</cp:lastModifiedBy>
  <cp:lastPrinted>2013-11-14T08:11:00Z</cp:lastPrinted>
  <dcterms:modified xsi:type="dcterms:W3CDTF">2015-03-17T06:25:00Z</dcterms:modified>
  <cp:revision>3</cp:revision>
  <dc:subject/>
  <dc:title/>
</cp:coreProperties>
</file>